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205" w:leader="none"/>
        </w:tabs>
        <w:autoSpaceDE w:val="false"/>
        <w:spacing w:before="345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XXI CARRERA POPULAR CHISTAVÍN DE BERBEGAL</w:t>
      </w:r>
    </w:p>
    <w:p>
      <w:pPr>
        <w:pStyle w:val="Normal"/>
        <w:widowControl w:val="false"/>
        <w:tabs>
          <w:tab w:val="clear" w:pos="720"/>
          <w:tab w:val="center" w:pos="5490" w:leader="none"/>
        </w:tabs>
        <w:autoSpaceDE w:val="false"/>
        <w:spacing w:before="29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lasificación general</w:t>
      </w:r>
    </w:p>
    <w:p>
      <w:pPr>
        <w:pStyle w:val="Normal"/>
        <w:widowControl w:val="false"/>
        <w:tabs>
          <w:tab w:val="clear" w:pos="720"/>
          <w:tab w:val="center" w:pos="128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82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MB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3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447" w:leader="none"/>
          <w:tab w:val="left" w:pos="1875" w:leader="none"/>
          <w:tab w:val="left" w:pos="5850" w:leader="none"/>
          <w:tab w:val="center" w:pos="7140" w:leader="none"/>
          <w:tab w:val="left" w:pos="7995" w:leader="none"/>
        </w:tabs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ub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spacing w:before="1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ábado Sanz,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8m 2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dium Casablanca - Zaragoz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rico Aguilar, José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8m 2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-71 - Zaragoz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ínguez García, Nicolá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8m 2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G.B.S. - Lérid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és Pérez,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0m 5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ña Guar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lls Guiu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1m 3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sín Nasarre,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1m 3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y López, Juan Pab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2m 1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dium Casablanca - Zaragoz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no Sánchez, Miguel Á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3m 2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emir Jiménez, Enr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3m 4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iz Gómez,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4m 1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nández Rodríguez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4m 3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Zaragoz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án Agel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4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cia Fanlo, Fern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7m 4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Huesc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ari, Abdellati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47m 58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elsa Pardina, 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8m 2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dra García, José Melch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9m 1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pulares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na Grasa, Juan Ram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9m 4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án Abad, Juli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9m 4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elsa Sallán,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0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ña Ferranca -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cano Colomina, Juan Franci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0m 4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ínez Escartín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0m 5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pulares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nguán Badia, Luis Fern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pulares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s Méliz,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4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ing Monegros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tué Puyal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4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ámez Mora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5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rtín Mur, Francisco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cual Trallero, Marc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2m 1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llejas Escartín, Á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2m 2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Ciclista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abés Rivas, Rub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1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labriga Agraz, Ja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1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dán Oncins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1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Ciclista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inos Rodríguez,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3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anco Sorinas, Marc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3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jorn Galán, Francisco de Así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4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 Atletism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értolas Mayayo, P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4m 1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iente Bardají, José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4m 3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er Redón, J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4m 5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inefar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lesias Aranal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5m 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Enate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ín Capuz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5m 1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Sariñen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nau Villar, Dav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55m 18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fort Buil, Fern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5m 4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ata Castel,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6m 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rón Club - Hinaco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metón Puigmartí,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6m 2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Terrass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elsa Pardina,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6m 5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reño García, Álv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7m 2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 Montes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7m 3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 Montes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7m 5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ona Paredes, German Elic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7m 5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cés García, Jesú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8m 2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ieras Tella,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9m 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ing Monegros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misel Betorz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9m 1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Francisco Moreno,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0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 Arevacos - Zaragoz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z-Cano Cano, Agus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3m 5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Castillonroy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hoz Biel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5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ustín Rodríguez, Juan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7m 2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Fraga-Bajo Cinc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éliz Castán, José Mar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8m 3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tor Pérez, José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11m 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Zaragoz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ómez Moreno,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18m 1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Zaragoza</w:t>
      </w:r>
    </w:p>
    <w:p>
      <w:pPr>
        <w:pStyle w:val="Normal"/>
        <w:widowControl w:val="false"/>
        <w:tabs>
          <w:tab w:val="clear" w:pos="720"/>
          <w:tab w:val="center" w:pos="128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55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128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556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MUJERES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3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447" w:leader="none"/>
          <w:tab w:val="left" w:pos="1875" w:leader="none"/>
          <w:tab w:val="left" w:pos="5850" w:leader="none"/>
          <w:tab w:val="center" w:pos="7140" w:leader="none"/>
          <w:tab w:val="left" w:pos="7995" w:leader="none"/>
        </w:tabs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ub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spacing w:before="1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udas Lorenz, Mó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9m 5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ngo Penella,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0m 4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hún Obis,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2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. Deportiva de Estadilla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ar González-Valerio, P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4m 1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ar González-Valerio,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9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center" w:pos="613" w:leader="none"/>
          <w:tab w:val="left" w:pos="1200" w:leader="none"/>
          <w:tab w:val="left" w:pos="1860" w:leader="none"/>
          <w:tab w:val="left" w:pos="4875" w:leader="none"/>
          <w:tab w:val="left" w:pos="5850" w:leader="none"/>
          <w:tab w:val="right" w:pos="7205" w:leader="none"/>
          <w:tab w:val="left" w:pos="7295" w:leader="none"/>
          <w:tab w:val="left" w:pos="7385" w:leader="none"/>
          <w:tab w:val="left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ás Ramos, Ana Mar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9m 3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sectPr>
      <w:type w:val="nextPage"/>
      <w:pgSz w:w="11906" w:h="16838"/>
      <w:pgMar w:left="567" w:right="567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8:00Z</dcterms:created>
  <dc:creator/>
  <dc:description/>
  <cp:keywords/>
  <dc:language>en-US</dc:language>
  <cp:lastModifiedBy>Jose Enrique Altemir Diaz</cp:lastModifiedBy>
  <dcterms:modified xsi:type="dcterms:W3CDTF">2011-10-16T13:48:00Z</dcterms:modified>
  <cp:revision>2</cp:revision>
  <dc:subject/>
  <dc:title/>
</cp:coreProperties>
</file>